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 xml:space="preserve">Cerere înregistrare medic specialist ca utilizator al  </w:t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Registrului naţional de diabet zaharat</w:t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- MODEL -</w:t>
      </w:r>
    </w:p>
    <w:p>
      <w:pPr>
        <w:pStyle w:val="Normal"/>
        <w:autoSpaceDE w:val="false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re 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ul Naţional de Sănătate Publică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atentia 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entrului Naţional de Statistică şi Informatică în Sănătate Public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b/>
          <w:lang w:val="da-DK"/>
        </w:rPr>
        <w:t>Subsemnatul</w:t>
      </w:r>
      <w:r>
        <w:rPr>
          <w:rFonts w:cs="Arial" w:ascii="Arial" w:hAnsi="Arial"/>
          <w:lang w:val="da-DK"/>
        </w:rPr>
        <w:t xml:space="preserve"> _________________________________________________ , avand in vedere prevederile art. 5, alin. (1) din Ordinul ministrului sanatatii nr. 1014/2011 privind înfiinţarea şi funcţionarea Registrului naţional de diabet zaharat, </w:t>
      </w:r>
      <w:r>
        <w:rPr>
          <w:rFonts w:cs="Arial" w:ascii="Arial" w:hAnsi="Arial"/>
          <w:b/>
          <w:lang w:val="da-DK"/>
        </w:rPr>
        <w:t xml:space="preserve">vă rog să mă înregistraţi în Registrul naţional de diabet zaharat cu drepturi de utilizator, </w:t>
      </w:r>
      <w:r>
        <w:rPr>
          <w:rFonts w:cs="Arial" w:ascii="Arial" w:hAnsi="Arial"/>
          <w:lang w:val="da-DK"/>
        </w:rPr>
        <w:t xml:space="preserve">avand urmatoarele date de identificare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NP: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 professional :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>Specialitatea/atestat de studii complementare/competenta</w:t>
      </w:r>
      <w:r>
        <w:rPr>
          <w:rFonts w:cs="Arial" w:ascii="Arial" w:hAnsi="Arial"/>
          <w:lang w:val="ro-RO"/>
        </w:rPr>
        <w:t xml:space="preserve">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d Parafă: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Judeţ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litate:</w:t>
      </w:r>
      <w:r>
        <w:rPr>
          <w:rFonts w:cs="Arial" w:ascii="Arial" w:hAnsi="Arial"/>
        </w:rPr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elefon servici :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de-DE"/>
        </w:rPr>
        <w:t>Telefon mobil:</w:t>
      </w:r>
      <w:r>
        <w:rPr>
          <w:rFonts w:cs="Arial" w:ascii="Arial" w:hAnsi="Arial"/>
          <w:lang w:val="de-D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-mail :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nitatea sanitara :</w:t>
      </w:r>
      <w:r>
        <w:rPr>
          <w:rFonts w:cs="Arial" w:ascii="Arial" w:hAnsi="Arial"/>
        </w:rPr>
        <w:t xml:space="preserve"> 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tate de contact</w:t>
      </w:r>
      <w:r>
        <w:rPr>
          <w:rFonts w:cs="Arial" w:ascii="Arial" w:hAnsi="Arial"/>
        </w:rPr>
        <w:t xml:space="preserve"> (bifaţi) 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Doresc să primesc numele de utilizator şi parola pe mail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Doresc să primesc numele de utilizator şi parola prin poştă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Altă modalitate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emnătura şi ştampila </w:t>
        <w:tab/>
        <w:tab/>
        <w:tab/>
        <w:t xml:space="preserve">         Semnătura şi parafa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antului legal                                                  mediculu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l unitatii sanitare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tă:</w:t>
      </w:r>
      <w:r>
        <w:rPr>
          <w:rFonts w:cs="Arial" w:ascii="Arial" w:hAnsi="Arial"/>
        </w:rPr>
        <w:t xml:space="preserve"> În cazul în care va desfasurati activitatea în cadrul mai multor unitati sanitare trebuie să completaţi cate o cerere pentru fiecare dinre acestea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9:00Z</dcterms:created>
  <dc:creator>Ciurea Radu</dc:creator>
  <dc:description/>
  <cp:keywords/>
  <dc:language>en-US</dc:language>
  <cp:lastModifiedBy>Carmen Sotanga</cp:lastModifiedBy>
  <dcterms:modified xsi:type="dcterms:W3CDTF">2011-06-30T17:01:00Z</dcterms:modified>
  <cp:revision>9</cp:revision>
  <dc:subject/>
  <dc:title>Cerere pentru înregistrarea unei instituţii in Registrul Naţional al Diabetului</dc:title>
</cp:coreProperties>
</file>