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FIŞĂ UNICĂ DE RAPORTARE CAZ DE BOALĂ TRANSMISIBIL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entru bolile marcate cu (T) se anunţă telefonic imedi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oate fişele se trimit în termen de 5 zile prin: curier, poştă, fa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Bifa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_________   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Date despre pacienţi                 | |__| (T) Poliomielită cu virus sălbat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                                 | |__|     Paralizie acută flască (PAF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Numele şi prenumele: ........... | |__| (T) Tetan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                                 | |__| (T) Tetanos neona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Adresa: ........................ | |__| (T) Difter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                                 | |__| (T) Rujeol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     ........................... | |__|     Rubeol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     (acoperă pentru duplicat I) | |  | (T) Infecţie rubeol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                                 | |__|     congenitală N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______________________________________| |  | (T) Gripă umană cauzată de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nou subti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calitate de domiciliu: ............... |  |     Infecţie cu Haemophyl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infl. b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calitate/ţară de incubaţie: .......... |__|     Sifilis recent şi congeni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Infecţii gonococi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a naşterii (sau vârsta dacă nu se     |__|     Infecţie H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unoaşte D.N.): ________/_____/_________ |__|     Infecţie cu Chlamydia spp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  |     Infecţie genitală cu Herp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x: ......... Ocupaţia: ............... |__|     simple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Limfogranulomatoza venerian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cul de muncă/Colectivitatea:           |__|     Hepatita virală acută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 |__|     Hepatita virală acută 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  |__|     Hepatita virală acută 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e despre boală:                       |__|     Alte hepatite virale acu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(T) Infecţie cu E. c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Data debutului bolii: _____/_____/______ |__|     Enterohemoragic (EHEC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Campylobacterioz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a depistării: __________/_____/______ |__|     Yersinioz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Cryptospcridia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nat: DA __________ NU _____________ |__|     Salmoneloz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TIA (alte etiologii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ces: DA _____________ NU _____________ |__| (T) Botulis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a decesului: ___________/_____/______ |__|     Shigelloză (dizenterie bact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Dizenterie amoebian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um a fost depistat: consult clinic ____ |__| (T) Febră tifoidă şi paratifoi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tact _____ screening ____ alte ______ |__| (T) Listerio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ele privind modalitatea confirmării   |__|     Trichino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zului:                                 |__| (T) Leptospiro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nform definiţiei clinice de caz:   |__|     Toxoplasmo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A _______ NU _______                |__|     Varianta transmisibilă CJ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nform diagnosticului etiologic:    |__|     Citomegalia acut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A _______ NU _______                |__|     Infecţii pneumococi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Data recoltării probei: __/__/___ |__| (T) Boala meningococică (MC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Meningite bacterie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Rezultatul diagnosticului         |__| (T) Meningite vir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etiologic ....................... |__| (T) Meningită bacilară TB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 |__|     Tuberculo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................................. |__| (T) Legioneloz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Metoda de laborator: ............ |__| (T) Psitacoză/Ornito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Scarla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nform criteriilor epidemiologice:  |  |     Infecţie urlian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A         NU                        |__|     (parolidită epidemic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(T) Antra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bservaţii privind cazul: (date clinice, |__| (T) Bruceloză acut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raclinice sau epidemiologice)          |__|     Echinococo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 |__|     Ankilostomia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(T) Tularem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Morvă/Melioidoză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e privind sursa de infecţie şi calea 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 transmitere a infecţiei:              |  |     Leishmanio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 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Depistată: | DA   | NU   | |__|     Filariaze/dracunculoz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____|______| |__|     Rab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  |__|     Boala Ly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tact cu caz           | DA   | NU   | |  | (T) Encefalite inf. pri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imilar/confirmat:       |______|______|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 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nsmitere aerogenă     | DA   | NU   | |  | (T) Encefalite trsm. pr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____|______| |__|     vectori/West N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nsmitere prin         | DA   | NU   | |  |     Febra Q/butonoasă/rickettsioz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limente                 |______|______|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nsmitere hidrică      | DA   | NU   | |  | (T) Hole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____|______|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nsmitere prin         | DA   | NU   | |  | (T) Malar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lemente de mediu        |______|______|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nsmitere parenterală  | DA   | NU   | |  | (T) Pest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____|______|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nsmitere prin vectori | DA   | NU   | |  | (T) Lep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____|______|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nsmitere iatrogenă    | DA   | NU   | |  | (T) Tifos exantematic/Bri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____|______| |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nsmitere sexuală      | DA   | NU   | |__| (T) Febrele virale hemoragi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|______|______| |__| (T) Febră galben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ele sunt furnizate şi completate de:  |__| (T) Deng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(T) Variolă/varioloidu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umele şi prenumele medicului:           |__| (T) etiologie necunoscut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mnătura şi parafa:                     |  | (T) eveni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neobişnuit/neaştept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cul de muncă al medicului:             |  | (T) Reacţii adverse postvaccin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indezirab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ifaţi în cazul în care mai doriţi fişe  |__|     Pertuss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                         |  | (T) Sindrom acut respirator sev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__|     (SAR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r. DSP _____/_______ (cod auto + nr. din registru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ata primirii fişei: ____/____/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01:00Z</dcterms:created>
  <dc:creator>elena</dc:creator>
  <dc:description/>
  <dc:language>en-US</dc:language>
  <cp:lastModifiedBy>elena</cp:lastModifiedBy>
  <dcterms:modified xsi:type="dcterms:W3CDTF">2010-07-13T04:03:00Z</dcterms:modified>
  <cp:revision>2</cp:revision>
  <dc:subject/>
  <dc:title/>
</cp:coreProperties>
</file>