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tul unităţii (denumire, adresa, CU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.de înregistrare, data 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A D E V E R I N Ţ Ă</w:t>
        <w:b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 adevereşte prin prezenta că doamna/domnul …………..........…. medic/ medic dentist/ farmacist/ specialist/ primar în specialitatea ……………… asistent medical generalist / asistent medical obstetrică-ginecologie este / a fost încadrat/ă în unitatea noastră în funcţia de ………...….. de la data de (zi, lună, an) până la data de ………..…... (zi, lună, an), exercitând efectiv, legal şi neîntrerupt* activităţile profesionale pe această durat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ţia,</w:t>
        <w:br/>
        <w:t>nume prenume persoană abilitată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ătură, ştampila unităţ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tul unităţii (denumire, adresa, CU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.de înregistrare, data 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A D E V E R I N Ţ Ă</w:t>
        <w:b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 adevereşte prin prezenta că doamna/domnul …………..........…. medic/ medic dentist/ farmacist/ specialist/ primar în specialitatea ……………… asistent medical generalist / asistent medical obstetrică-ginecologie este / a fost încadrat/ă în unitatea noastră în funcţia de ………...….. de la data de (zi, lună, an) până la data de ………..…... (zi, lună, an), exercitând efectiv, legal şi neîntrerupt* activităţile profesionale pe această durat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ţia,</w:t>
        <w:br/>
        <w:t>nume prenume persoană abilitată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ătură, ştampila unităţii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46:00Z</dcterms:created>
  <dc:creator>elena</dc:creator>
  <dc:description/>
  <cp:keywords/>
  <dc:language>en-US</dc:language>
  <cp:lastModifiedBy>candriescu</cp:lastModifiedBy>
  <dcterms:modified xsi:type="dcterms:W3CDTF">2016-06-17T14:50:00Z</dcterms:modified>
  <cp:revision>5</cp:revision>
  <dc:subject/>
  <dc:title/>
</cp:coreProperties>
</file>